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SEMINARSKI  R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MARKETING  ISTRAŽIVAN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( </w:t>
      </w:r>
      <w:r>
        <w:rPr>
          <w:i/>
        </w:rPr>
        <w:t xml:space="preserve">ISTRAŽIVANJE  TRŽIŠTA  ZA  IZBOR  LOKACI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</w:rPr>
        <w:t xml:space="preserve"> </w:t>
      </w:r>
      <w:r>
        <w:rPr>
          <w:i/>
        </w:rPr>
        <w:t>UGOSTITELJSKOG  OBJEKTA</w:t>
      </w:r>
      <w:r>
        <w:rPr/>
        <w:t xml:space="preserve"> 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V O 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mperativ poslovanja preduzeća – prodati proizvod ili pružiti uslugu u svrhu ostvarenja profita. Međutim, u današnjem vremenu savremene tehnologije, razvijene ekonomije, te rasta kupovne moći potrošaća, mnogobrojnih alternativnih ponuda proizvoda ili usluga, do krajnjeg preduzetničkog cilja – profita, se jako teško dolazi.</w:t>
      </w:r>
    </w:p>
    <w:p>
      <w:pPr>
        <w:pStyle w:val="Normal"/>
        <w:rPr/>
      </w:pPr>
      <w:r>
        <w:rPr/>
        <w:t>S toga, danas poslovati, znači postaviti imperativ preduzeća – upoznati kupca, njegove stvarne potrebe, želje, zahtjeve, očekivanja, probleme, te njegovu kupovnu moć.</w:t>
      </w:r>
    </w:p>
    <w:p>
      <w:pPr>
        <w:pStyle w:val="Normal"/>
        <w:rPr/>
      </w:pPr>
      <w:r>
        <w:rPr/>
        <w:t xml:space="preserve">Planiranje poslovanja u današnjem turbulentnom poslovnom okruženju, gotovo je uzaludno bez   " pogleda u sebe "  i  " pogleda oko sebe " . </w:t>
      </w:r>
    </w:p>
    <w:p>
      <w:pPr>
        <w:pStyle w:val="Normal"/>
        <w:rPr/>
      </w:pPr>
      <w:r>
        <w:rPr/>
        <w:t>Dakle, imperativ uspješnog poslovanja, je biti upoznat sa samim sobom i svojom okolinom.</w:t>
      </w:r>
    </w:p>
    <w:p>
      <w:pPr>
        <w:pStyle w:val="Normal"/>
        <w:rPr/>
      </w:pPr>
      <w:r>
        <w:rPr>
          <w:b/>
        </w:rPr>
        <w:t xml:space="preserve">Marketin i menadžment  </w:t>
      </w:r>
      <w:r>
        <w:rPr/>
        <w:t>polaze od potreba,želja,zahtjeva,problema,očekivanja,kupovne moći i preferencija potrošača i zaposlenih u preduzeću,te osmišljava preduzetničku viziju budućnosti i poslovnu misiju kao razlog postojanja preduzeća,da bi stekli trajnu lojalnost potrošača,na način da se kreira kultura preduzeća-korporacije sa lojalnim zaposlenicima koji će osmisliti ponudu i trajno pozicionirati kod potrošača stičući njegovu trajnu naklonost na bazi satisfakcije,uz ostvarenje odgovarajućeg profita.</w:t>
      </w:r>
    </w:p>
    <w:p>
      <w:pPr>
        <w:pStyle w:val="Normal"/>
        <w:rPr/>
      </w:pPr>
      <w:r>
        <w:rPr/>
        <w:t>U svom prvom radu, zasnovanom na ideji pružanja ugostiteljskih usluga potencijalnim korisnicima, polazim od istraživanja tržišta za izbor lokacije ugostiteljskog objekta, s ciljem sprovođenja poslovne mis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lj ra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rediti na osnovu karakteristika lokacije i istraživanja konkurencije ugostiteljskih objekata, da li odabrana lokacija može podržati koncept novog ugostiteljskog objekta.</w:t>
      </w:r>
    </w:p>
    <w:p>
      <w:pPr>
        <w:pStyle w:val="Normal"/>
        <w:numPr>
          <w:ilvl w:val="0"/>
          <w:numId w:val="4"/>
        </w:numPr>
        <w:rPr/>
      </w:pPr>
      <w:r>
        <w:rPr/>
        <w:t>Odrediti da li neke karakteristike lokacije trebaju biti izmjenj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>OSNOVNI POJMOVI TRŽ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žište </w:t>
      </w:r>
      <w:r>
        <w:rPr/>
        <w:t xml:space="preserve">predstavlja institucionalno i tehnički oblikovan kontakt između suvjerenih kupaca i </w:t>
      </w:r>
    </w:p>
    <w:p>
      <w:pPr>
        <w:pStyle w:val="Normal"/>
        <w:rPr/>
      </w:pPr>
      <w:r>
        <w:rPr/>
        <w:t xml:space="preserve"> </w:t>
      </w:r>
      <w:r>
        <w:rPr/>
        <w:t>Prodavača,koji na posebno opremljenom prostoru,u određeno vrijeme,nude ili traže određenu vrstu robe od neodređenog partnera u svrhu razmjene za novac po cijeni koja ima tendenciju da se izjednači.</w:t>
      </w:r>
    </w:p>
    <w:p>
      <w:pPr>
        <w:pStyle w:val="Normal"/>
        <w:rPr/>
      </w:pPr>
      <w:r>
        <w:rPr>
          <w:b/>
        </w:rPr>
        <w:t>Potencijalno tržište</w:t>
      </w:r>
      <w:r>
        <w:rPr/>
        <w:t xml:space="preserve"> je skup potrošača koji rapolažu odgovarajućim dohodkom-kupovna moć,imaju slobodan pristup određenom tržištu na određenom prostoru,te ispoljavaju određeni interes za ponudu proizvoda ali su za sada kupci proizvoda konkurencije.Ovo tržište predstavlja veličinu tržišta.</w:t>
      </w:r>
    </w:p>
    <w:p>
      <w:pPr>
        <w:pStyle w:val="Normal"/>
        <w:rPr/>
      </w:pPr>
      <w:r>
        <w:rPr>
          <w:b/>
        </w:rPr>
        <w:t>Ukupno tržište</w:t>
      </w:r>
      <w:r>
        <w:rPr/>
        <w:t xml:space="preserve"> je skup nepotrošača sa stvarnim ili potencijalnim dohodkom,koji iz bilo kojih razloga nisu do sada postali kupci.</w:t>
      </w:r>
    </w:p>
    <w:p>
      <w:pPr>
        <w:pStyle w:val="Normal"/>
        <w:rPr/>
      </w:pPr>
      <w:r>
        <w:rPr>
          <w:b/>
        </w:rPr>
        <w:t>Tražnja</w:t>
      </w:r>
      <w:r>
        <w:rPr/>
        <w:t xml:space="preserve"> je iskazana potražnja za nekim potrošnim dobrom koji se smatra prikladnim za zadovoljenjem neke potrebe,a koja se manifestuje u spremnosti da se za tim dobrom plati određeni novčani iznos.</w:t>
      </w:r>
    </w:p>
    <w:p>
      <w:pPr>
        <w:pStyle w:val="Normal"/>
        <w:rPr/>
      </w:pPr>
      <w:r>
        <w:rPr>
          <w:b/>
        </w:rPr>
        <w:t xml:space="preserve">Ponuda </w:t>
      </w:r>
      <w:r>
        <w:rPr/>
        <w:t>je proizvedena količina proizvoda koju proizvođači nude na tržištu.</w:t>
      </w:r>
    </w:p>
    <w:p>
      <w:pPr>
        <w:pStyle w:val="Normal"/>
        <w:widowControl w:val="false"/>
        <w:autoSpaceDE w:val="false"/>
        <w:rPr/>
      </w:pPr>
      <w:r>
        <w:rPr>
          <w:b/>
        </w:rPr>
        <w:t>Segmentacija tržišta</w:t>
      </w:r>
      <w:r>
        <w:rPr/>
        <w:t xml:space="preserve"> je proces podjele tržišta na manje homogene cjeline ili dijelove tržiš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 DONOŠENJA PLANSKIH ODL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 donošenja planskih odluka</w:t>
      </w:r>
      <w:r>
        <w:rPr/>
        <w:t xml:space="preserve"> predstavlja kontinuelni proces izbora najpovoljnijih ciljeva,politika,strategija,programa i pl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ka tržišnog poslovanja</w:t>
      </w:r>
      <w:r>
        <w:rPr/>
        <w:t xml:space="preserve"> je kontinuelna ili trajna planska odluka,kojom se unaprijed preciziraju potrebe,želje,načela,stavovi,shvatanja,principi ili kriter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ija</w:t>
      </w:r>
      <w:r>
        <w:rPr/>
        <w:t xml:space="preserve"> je izbor načina ostvarivanja poduzetničke vizije,poslovne misije i cil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iranje tržišnog poslovanja</w:t>
      </w:r>
      <w:r>
        <w:rPr/>
        <w:t xml:space="preserve"> je posebna planska odluka upravnog,operativnog i izvršnog menađmenta koja se odnosi na specifiziranje zadataka koji konkretizuju razvojne,poslovne i marketing ciljeve poslovanja poduzetničkog društva za određeni vremenski period u kojem treba da se ostvare,a obuhvataju sve faktore.sredstva,poslove i radne zadatke koje je potrebno poduzeti za njihovo ostvar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iranje</w:t>
      </w:r>
      <w:r>
        <w:rPr/>
        <w:t xml:space="preserve"> je polazna i osnovna funkcija upravljanja u procesu definisanja ciljeva koje treba ostvariti,utvrđivanju preduslova u kojima će se ti ciljevi realizovati,izboru pravaca djelovanja,sredstava,metoda i tehnika za njihovo ostvarenje.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autoSpaceDE w:val="false"/>
        <w:ind w:right="-87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E ZA PRIKUPLJANJE I REGISTROVANJE  PODATAKA I INFORM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orijska(komparativna)metoda</w:t>
      </w:r>
      <w:r>
        <w:rPr/>
        <w:t xml:space="preserve"> se sastoji iz istorijskog metoda i metode ispitivanja.</w:t>
      </w:r>
    </w:p>
    <w:p>
      <w:pPr>
        <w:pStyle w:val="Normal"/>
        <w:rPr/>
      </w:pPr>
      <w:r>
        <w:rPr/>
        <w:t>Istorijskom metodom se prikupljaju podatci i informacije iz sekundarnih izvora-podatci o prošlim i sadašnjim stanjima i kretanjima istraživane pojave,na koje se podatke i informacije nadovezuju primarni podaci iz primarnih izvora.</w:t>
      </w:r>
    </w:p>
    <w:p>
      <w:pPr>
        <w:pStyle w:val="Normal"/>
        <w:rPr/>
      </w:pPr>
      <w:r>
        <w:rPr>
          <w:b/>
        </w:rPr>
        <w:t>Metoda posmatranja ili opservacija(</w:t>
      </w:r>
      <w:r>
        <w:rPr/>
        <w:t>neposredno posmatranje,koje ne vrši sam posmatrač već preko nekog drugog-anketara,interviju;participativno posmatranje-posmatrač je učesnik posmatrane pojave).</w:t>
      </w:r>
    </w:p>
    <w:p>
      <w:pPr>
        <w:pStyle w:val="Normal"/>
        <w:rPr/>
      </w:pPr>
      <w:r>
        <w:rPr>
          <w:b/>
        </w:rPr>
        <w:t>Metoda ispitivanja</w:t>
      </w:r>
      <w:r>
        <w:rPr/>
        <w:t xml:space="preserve"> bazirana na ličnom razgovoru,a izvori su potrošači,kupci,stručnjaci poduzeća,stručnjaci institucija,konkurencija i svih drugih koji mogu dati informacije.</w:t>
      </w:r>
    </w:p>
    <w:p>
      <w:pPr>
        <w:pStyle w:val="Normal"/>
        <w:rPr/>
      </w:pPr>
      <w:r>
        <w:rPr/>
        <w:t>Treba motivisati sagovornika za iskren razgovor.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autoSpaceDE w:val="false"/>
        <w:ind w:right="-874" w:hanging="0"/>
        <w:jc w:val="center"/>
        <w:rPr/>
      </w:pP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ODABRANE   LOK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Analiza lokacije bazirana je na informacijama prikupljenim kroz smjernice date u razvoju koncepta novog ugostiteljskog objekta,te na potpunim saznanjima o karakteristikama tržišta i konkurencije.</w:t>
      </w:r>
    </w:p>
    <w:p>
      <w:pPr>
        <w:pStyle w:val="Normal"/>
        <w:rPr/>
      </w:pPr>
      <w:r>
        <w:rPr/>
        <w:t>U ovom slučaju,ciljni tžišni segment se već predviđa,s obzirom na dobijenu ponudu o zakupu ugostiteljskog objekta,odnosno kafića,smještenog u centru grada Novi Tranik,a u čijem krugu se nalaze društvene i obrazovne institucije(zgrada opštine,dom zdravlja,konzulat,zavod za zdravstveno osiguranje).</w:t>
      </w:r>
    </w:p>
    <w:p>
      <w:pPr>
        <w:pStyle w:val="Normal"/>
        <w:rPr/>
      </w:pPr>
      <w:r>
        <w:rPr/>
        <w:t>Dakle,na osnovu ove informacije,predviđam ciljnu grupu potrošača-uposlenika navedenih institucija,te ostalih građana.</w:t>
      </w:r>
    </w:p>
    <w:p>
      <w:pPr>
        <w:pStyle w:val="Normal"/>
        <w:rPr/>
      </w:pPr>
      <w:r>
        <w:rPr/>
        <w:t>Istraživanjem konkurencije na odabranoj lokaciji,dolazim do podatka da se u okruženju predviđenog ugostiteljskog objekta nalaze još dva,a od kojih jedan privlači mlađu populaciju.Treba uzeti u obzir da u gradu,ukupan broj kafića,uključujući i predviđeni,iznosi četrnaest.Ostalih jedanaest,ne predstavljaju prijeteću konkurenciju,jer nisu locirani u centru grada,u kojem se dešavaju sva bitna kretanja i poslovi stanovn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RAŽIVANJE BROJA POTENCIJALNIH POTROŠ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o procjene o broju potencijalnih potrošača,odnosno korisnika usluga novog ugostiteljskog objekta,potrebno je otpočeti od ukupnog broja stanovnika opštine Novi Travnik.</w:t>
      </w:r>
    </w:p>
    <w:p>
      <w:pPr>
        <w:pStyle w:val="Normal"/>
        <w:rPr/>
      </w:pPr>
      <w:r>
        <w:rPr/>
        <w:t>Ukupan broj stanovnika opštine~27 000;</w:t>
      </w:r>
    </w:p>
    <w:p>
      <w:pPr>
        <w:pStyle w:val="Normal"/>
        <w:rPr/>
      </w:pPr>
      <w:r>
        <w:rPr/>
        <w:t>Ako pretpostavimo,da u prosjeku jedno domačinstvo čine četiri člana,slijedi podatak:</w:t>
      </w:r>
    </w:p>
    <w:p>
      <w:pPr>
        <w:pStyle w:val="Normal"/>
        <w:rPr/>
      </w:pPr>
      <w:r>
        <w:rPr/>
        <w:t>Ukupan broj domačinstava~6 700;</w:t>
      </w:r>
    </w:p>
    <w:p>
      <w:pPr>
        <w:pStyle w:val="Normal"/>
        <w:rPr/>
      </w:pPr>
      <w:r>
        <w:rPr/>
        <w:t>S obzirom da se radi o lokaciji u gradu,samom centru,bitna je procjena ukupnog broja stanovnika grada,a on iznosi~12 000,a od toga~3000 domačinstava(45%).</w:t>
      </w:r>
    </w:p>
    <w:p>
      <w:pPr>
        <w:pStyle w:val="Normal"/>
        <w:rPr/>
      </w:pPr>
      <w:r>
        <w:rPr/>
        <w:t>Nakon ovih informacija,treba doći i do podataka o privremenom broju stanovnika u gradu,koji čine ljudi iz drugih gradova i okolnih sela,zaposlenih u lokalnim preduzećima i institucijama,trgovačkim putnicima,itd.</w:t>
      </w:r>
    </w:p>
    <w:p>
      <w:pPr>
        <w:pStyle w:val="Normal"/>
        <w:rPr/>
      </w:pPr>
      <w:r>
        <w:rPr/>
        <w:t>Na osnovu dobijenih informacija auto-prevozničkog društva,te bližih institucija u okruženju odabrane lokacije,dolazim do podatka da na ovom području radi oko stotinjak privremenih stanovnika,s obzirom da se radi o malom gradu,a bez jakih privatnih i društvenih preduzeća.</w:t>
      </w:r>
    </w:p>
    <w:p>
      <w:pPr>
        <w:pStyle w:val="Normal"/>
        <w:rPr/>
      </w:pPr>
      <w:r>
        <w:rPr/>
        <w:t>Privremeno stanovništvo grada,okolnih sela čini broj~5 000(25%),ako uzmemo u obzir da ostatak opštine Novi Travnik sačinjava 15 000 stanovnika,a od toga 3 500 domačinstava.Iz čega proizilazi da je:</w:t>
      </w:r>
    </w:p>
    <w:p>
      <w:pPr>
        <w:pStyle w:val="Normal"/>
        <w:rPr/>
      </w:pPr>
      <w:r>
        <w:rPr/>
        <w:t>Prosječan broj stanovnika grada ~70% od ukupnog stanovništva,tj.~17 000.</w:t>
      </w:r>
    </w:p>
    <w:p>
      <w:pPr>
        <w:pStyle w:val="Normal"/>
        <w:rPr/>
      </w:pPr>
      <w:r>
        <w:rPr/>
        <w:t xml:space="preserve">      </w:t>
      </w:r>
      <w:r>
        <w:rPr/>
        <w:t>Sljedeći korak,će biti sproveden na procjenu prosječnog broja kretanja pješaka i vozila po satu,na ovoj lokaciji,u okruženju predviđenog ugostiteljskog objekta,a što je jako bitan podatak.</w:t>
      </w:r>
    </w:p>
    <w:p>
      <w:pPr>
        <w:pStyle w:val="Normal"/>
        <w:rPr/>
      </w:pPr>
      <w:r>
        <w:rPr/>
        <w:t>Ovim informacijama pristupam ličnim promatranjem,odnosno brojanjem pješaka i vozila u jutarnjim i posljepodnevnim satima,jer su to bitni vremenski intervali u odnosu na ciljnu grupu potroša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>
          <w:u w:val="single"/>
        </w:rPr>
        <w:t xml:space="preserve">PROMET VOZI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roj vozila x Prosječan broj stanovn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je ustanovljene procjene o kretanju vozila na ciljnom tržišnom segmentu,potrebno je analizirati ukupan broj stanovnika koji posjeduju auta.</w:t>
      </w:r>
    </w:p>
    <w:p>
      <w:pPr>
        <w:pStyle w:val="Normal"/>
        <w:rPr/>
      </w:pPr>
      <w:r>
        <w:rPr/>
        <w:t>Ako pretpostavimo,da na 3 000 domačinstava,2 000 posjeduju auto i ako od 5 000 privremenih stanovnika 50% takođe posjeduje auta,tada bi to bilo 2 500 auta; iz toga proizilazi da svakim danom,kroz grad procikluiše 4 500 auta.</w:t>
      </w:r>
    </w:p>
    <w:p>
      <w:pPr>
        <w:pStyle w:val="Normal"/>
        <w:rPr/>
      </w:pPr>
      <w:r>
        <w:rPr/>
        <w:t>Brojanjem vozila u jutarnjim satima,prije radnog vremena,proizilazi da pored predviđenog ugostiteljskog objekta prolazi dvijestotine 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200 x 17 000 =1.2% (od prosječnog broja stanovnika u gr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MET  PJEŠ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ješaka x Prosječan broj stano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anjem pješaka u jutarnjim satima,prije radnog vremena,proizilazi podatak o 300 prolaznika,na predviđenoj lokaciji.</w:t>
      </w:r>
    </w:p>
    <w:p>
      <w:pPr>
        <w:pStyle w:val="Normal"/>
        <w:rPr/>
      </w:pPr>
      <w:r>
        <w:rPr/>
        <w:t xml:space="preserve">     </w:t>
      </w:r>
      <w:r>
        <w:rPr/>
        <w:t>300 x 17 000 = 2% (od prosječnog broja stanovnika u gr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le,iz ovoga proizilazi da datom lokacijom,u jutarnjim satima prolazi 3.2% stanovnika.Ovo je jako bitan podatak,ako se uzme u obzir mentalitet ljudi ovog područja,koji su skloni jutarnjim druženjima i navikom da piju kafu,prije radnog vremena.Ta navika postoji i nakon radnog vremena,te su podaci o prometu u poslijepodnevnim satima,relativno jednaki.</w:t>
      </w:r>
    </w:p>
    <w:p>
      <w:pPr>
        <w:pStyle w:val="Normal"/>
        <w:rPr/>
      </w:pPr>
      <w:r>
        <w:rPr/>
        <w:t>Za vremenski interval prometa u večernjim satima,što predstavlja također,bitan podatak za ugostiteljski objekat,potrebno je utvrditi frekvenciju izlazaka i društveni način života po domačinstvu,a što će biti obrađeno u sljedećem kor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CJENA  BROJA POTENCIJALNIH KORIS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a bih dobila broj mogućih potencijalnih korisnika,potrebno je procjeniti frekvenciju izlazaka stanovništva u gradu,odnosno domačinstava,kao i procjenu njihovih dohodaka i zaposlenosti.</w:t>
      </w:r>
    </w:p>
    <w:p>
      <w:pPr>
        <w:pStyle w:val="Normal"/>
        <w:rPr/>
      </w:pPr>
      <w:r>
        <w:rPr/>
        <w:t>Podatak o broju zaposlenih stanovnika na području grada,govori da je upošljeno svega 30% stanovništva,i da njihov prosječan dohodak iznosi oko 600km po domačinstvu.</w:t>
      </w:r>
    </w:p>
    <w:p>
      <w:pPr>
        <w:pStyle w:val="Normal"/>
        <w:rPr/>
      </w:pPr>
      <w:r>
        <w:rPr/>
        <w:t>Treba uzeti u obzir da se radi o broju prijavljenih uposlenika,te da približno na crno radi još 20%ljudi,a preostali broj sačinjavaju dijeca,radno nesposobno stanovništvo,studenti,</w:t>
      </w:r>
    </w:p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  <w:t xml:space="preserve">Informaciju o frekvenciji izlazaka po domačinstvu,dobijam iz izvora preduzetnika koji </w:t>
      </w:r>
    </w:p>
    <w:p>
      <w:pPr>
        <w:pStyle w:val="Normal"/>
        <w:rPr/>
      </w:pPr>
      <w:r>
        <w:rPr/>
        <w:t>posluju ugostiteljstvom,te na osnovu ličnih promatranja.Procjenu ću dobiti na osnovu informacije o broju izlazaka stanovništva u tipičnim periodima:</w:t>
      </w:r>
    </w:p>
    <w:p>
      <w:pPr>
        <w:pStyle w:val="Normal"/>
        <w:rPr/>
      </w:pPr>
      <w:r>
        <w:rPr/>
        <w:t xml:space="preserve">        </w:t>
      </w:r>
      <w:r>
        <w:rPr/>
        <w:t>Prosječan dnevni broj posjeta po lokalu ~ 250 korisnika usluga;</w:t>
      </w:r>
    </w:p>
    <w:p>
      <w:pPr>
        <w:pStyle w:val="Normal"/>
        <w:rPr/>
      </w:pPr>
      <w:r>
        <w:rPr/>
        <w:t xml:space="preserve">        </w:t>
      </w:r>
      <w:r>
        <w:rPr/>
        <w:t>Prosječan broj posjeta vikendom ~ 400 korisnika usluga;</w:t>
      </w:r>
    </w:p>
    <w:p>
      <w:pPr>
        <w:pStyle w:val="Normal"/>
        <w:rPr/>
      </w:pPr>
      <w:r>
        <w:rPr/>
        <w:t xml:space="preserve">        </w:t>
      </w:r>
      <w:r>
        <w:rPr/>
        <w:t>Prosječan broj sedmičnih posjeta ~ 2 000 korisnika usluga;</w:t>
      </w:r>
    </w:p>
    <w:p>
      <w:pPr>
        <w:pStyle w:val="Normal"/>
        <w:rPr/>
      </w:pPr>
      <w:r>
        <w:rPr/>
        <w:t xml:space="preserve">        </w:t>
      </w:r>
      <w:r>
        <w:rPr/>
        <w:t>Prosječan broj mjesečnih posjeta ~ 8 000 korisnika usluga po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retpostavimo da od 3000 domačinstava u gradu,50% je sklono izlascima,što znači da se radi o 6 000 stanovnika,na području grada.Dakle,u gradu imamo četrnaest ugostiteljskih objekata,uključujući i predviđeni,a na osnovu podatka o dnevnim posjetama po jednom lokalu,proizilazi da:</w:t>
      </w:r>
    </w:p>
    <w:p>
      <w:pPr>
        <w:pStyle w:val="Normal"/>
        <w:rPr/>
      </w:pPr>
      <w:r>
        <w:rPr/>
        <w:t xml:space="preserve">           </w:t>
      </w:r>
      <w:r>
        <w:rPr/>
        <w:t>250(dnevni broj posjeta) x 14(broj kafića) = 3 500 korisnika</w:t>
      </w:r>
    </w:p>
    <w:p>
      <w:pPr>
        <w:pStyle w:val="Normal"/>
        <w:rPr/>
      </w:pPr>
      <w:r>
        <w:rPr/>
        <w:t xml:space="preserve">Na osnovu ovog podatka,zaključujemo da je svakodnevnim izlascima sklono 3 500 korisnika,što bi za mjesec dana proizašlo da usluge svih ugostiteljskih objekata koristi </w:t>
      </w:r>
    </w:p>
    <w:p>
      <w:pPr>
        <w:pStyle w:val="Normal"/>
        <w:rPr/>
      </w:pPr>
      <w:r>
        <w:rPr/>
        <w:t>105 000 stanovnika.</w:t>
      </w:r>
    </w:p>
    <w:p>
      <w:pPr>
        <w:pStyle w:val="Normal"/>
        <w:rPr/>
      </w:pPr>
      <w:r>
        <w:rPr/>
        <w:t>Sada nam preostaje 2 500 stanovnika,za koje možemo pretpostaviti,a u odnosu na povišeni broj  posjeta u danima vikenda,da izlaze svaki treći dan,odnosno deset izlazaka mjesečno.Praktično:</w:t>
      </w:r>
    </w:p>
    <w:p>
      <w:pPr>
        <w:pStyle w:val="Normal"/>
        <w:rPr/>
      </w:pPr>
      <w:r>
        <w:rPr/>
        <w:t xml:space="preserve">           </w:t>
      </w:r>
      <w:r>
        <w:rPr/>
        <w:t>3 500(svakodnevnih korisnika)x 30dana=105 000</w:t>
      </w:r>
    </w:p>
    <w:p>
      <w:pPr>
        <w:pStyle w:val="Normal"/>
        <w:rPr/>
      </w:pPr>
      <w:r>
        <w:rPr/>
        <w:t xml:space="preserve">           </w:t>
      </w:r>
      <w:r>
        <w:rPr/>
        <w:t>2 500(neredovnih korisnika) x 10dana=25 000</w:t>
      </w:r>
    </w:p>
    <w:p>
      <w:pPr>
        <w:pStyle w:val="Normal"/>
        <w:rPr/>
      </w:pPr>
      <w:r>
        <w:rPr/>
        <w:t>U odnosu na svakodnevne i neredovne korisnike,dolazimo do zaključka da  prosječan broj izlazaka po domačinstvu,iznosi petnaest dana u mjesecu.</w:t>
      </w:r>
    </w:p>
    <w:p>
      <w:pPr>
        <w:pStyle w:val="Normal"/>
        <w:rPr/>
      </w:pPr>
      <w:r>
        <w:rPr/>
        <w:t>Dakle,za dnevni period,procjena prosječnog broja izlazaka u ugostiteljskim objektima na ciljnom području:</w:t>
      </w:r>
    </w:p>
    <w:p>
      <w:pPr>
        <w:pStyle w:val="Normal"/>
        <w:rPr/>
      </w:pPr>
      <w:r>
        <w:rPr/>
        <w:t>Prosječan broj posjeta u dnevnom periodu x Procjena frekvencije izlazaka domačinstva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50 x 15= 3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datak je potrebno dijeliti sa ukupnim brojem konkurentnih kafića,uključujući i predviđeni,a to nam daje procjenu prosječnog broja potrošača dnevno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 750 : 14 =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A TAČKA DONOŠENJA ODLU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prikupljenih informacija,već mogu donijeti prvu odluku na osnovu sljedečih pitanja:</w:t>
      </w:r>
    </w:p>
    <w:p>
      <w:pPr>
        <w:pStyle w:val="Normal"/>
        <w:rPr/>
      </w:pPr>
      <w:r>
        <w:rPr/>
        <w:t>1.Da li je procjena na osnovu dosadašnjih informacija zadovoljavajuća za preduzetničko poslovanje novog ugostiteljskog objekta?</w:t>
      </w:r>
    </w:p>
    <w:p>
      <w:pPr>
        <w:pStyle w:val="Normal"/>
        <w:rPr/>
      </w:pPr>
      <w:r>
        <w:rPr/>
        <w:t>Ako uzmemo grubu procjenu ostvarenog profita,u odnosu na procjenjeni broj potencijalnih korisnika,tada bi taj profit iznosio nešto manje od dvije prosječne plate,nakon što odbijemo grubu procjenu svih troškova(porez,struja,komunalije,plata i osiguranje radnika,zakupnina,itd.)</w:t>
      </w:r>
    </w:p>
    <w:p>
      <w:pPr>
        <w:pStyle w:val="Normal"/>
        <w:rPr/>
      </w:pPr>
      <w:r>
        <w:rPr/>
        <w:t>Predstoji i jedna od mogućih alternativa,a bila bi da se razmotri mogućnost za preuzimanje korisnika konkurencije,te na taj način povećati broj korisnika usluga predviđenog ugostiteljskog objekta.</w:t>
      </w:r>
    </w:p>
    <w:p>
      <w:pPr>
        <w:pStyle w:val="Normal"/>
        <w:rPr/>
      </w:pPr>
      <w:r>
        <w:rPr/>
        <w:t>2.Kako sprovesti poslovnu strategiju?</w:t>
      </w:r>
    </w:p>
    <w:p>
      <w:pPr>
        <w:pStyle w:val="Normal"/>
        <w:rPr/>
      </w:pPr>
      <w:r>
        <w:rPr/>
        <w:t>Da bih sprovela poslovnu strategiju,potrebno je ispitati karakteristike ciljne grupe korisnika ugostiteljskih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KARAKTERISTIKE  POTENCIJALNIH 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mentaciju tržišta građana moguće je sprovesti na osnovu sljedećih varijabli i karakteristika: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74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JAB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KTERISTIK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s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grad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fske :</w:t>
            </w:r>
          </w:p>
          <w:p>
            <w:pPr>
              <w:pStyle w:val="Normal"/>
              <w:rPr/>
            </w:pPr>
            <w:r>
              <w:rPr/>
              <w:t>- životni vijek</w:t>
            </w:r>
          </w:p>
          <w:p>
            <w:pPr>
              <w:pStyle w:val="Normal"/>
              <w:rPr/>
            </w:pPr>
            <w:r>
              <w:rPr/>
              <w:t>- životni ciklus</w:t>
            </w:r>
          </w:p>
          <w:p>
            <w:pPr>
              <w:pStyle w:val="Normal"/>
              <w:rPr/>
            </w:pPr>
            <w:r>
              <w:rPr/>
              <w:t>- dohodak</w:t>
            </w:r>
          </w:p>
          <w:p>
            <w:pPr>
              <w:pStyle w:val="Normal"/>
              <w:rPr/>
            </w:pPr>
            <w:r>
              <w:rPr/>
              <w:t>- zanimanje</w:t>
            </w:r>
          </w:p>
          <w:p>
            <w:pPr>
              <w:pStyle w:val="Normal"/>
              <w:rPr/>
            </w:pPr>
            <w:r>
              <w:rPr/>
              <w:t>- obrazova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-50 godina</w:t>
            </w:r>
          </w:p>
          <w:p>
            <w:pPr>
              <w:pStyle w:val="Normal"/>
              <w:rPr/>
            </w:pPr>
            <w:r>
              <w:rPr/>
              <w:t>- samci i porodični ljudi</w:t>
            </w:r>
          </w:p>
          <w:p>
            <w:pPr>
              <w:pStyle w:val="Normal"/>
              <w:rPr/>
            </w:pPr>
            <w:r>
              <w:rPr/>
              <w:t>- stalna primanja</w:t>
            </w:r>
          </w:p>
          <w:p>
            <w:pPr>
              <w:pStyle w:val="Normal"/>
              <w:rPr/>
            </w:pPr>
            <w:r>
              <w:rPr/>
              <w:t>- profesori,inžinjeri,direktori</w:t>
            </w:r>
          </w:p>
          <w:p>
            <w:pPr>
              <w:pStyle w:val="Normal"/>
              <w:rPr/>
            </w:pPr>
            <w:r>
              <w:rPr/>
              <w:t>- viša škola,fakulte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hografske :</w:t>
            </w:r>
          </w:p>
          <w:p>
            <w:pPr>
              <w:pStyle w:val="Normal"/>
              <w:rPr/>
            </w:pPr>
            <w:r>
              <w:rPr/>
              <w:t>- društveni sloj</w:t>
            </w:r>
          </w:p>
          <w:p>
            <w:pPr>
              <w:pStyle w:val="Normal"/>
              <w:rPr/>
            </w:pPr>
            <w:r>
              <w:rPr/>
              <w:t>- način života</w:t>
            </w:r>
          </w:p>
          <w:p>
            <w:pPr>
              <w:pStyle w:val="Normal"/>
              <w:rPr/>
            </w:pPr>
            <w:r>
              <w:rPr/>
              <w:t>- lična obiljež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ši,srednji</w:t>
            </w:r>
          </w:p>
          <w:p>
            <w:pPr>
              <w:pStyle w:val="Normal"/>
              <w:rPr/>
            </w:pPr>
            <w:r>
              <w:rPr/>
              <w:t>- pomodan,intelektualan</w:t>
            </w:r>
          </w:p>
          <w:p>
            <w:pPr>
              <w:pStyle w:val="Normal"/>
              <w:rPr/>
            </w:pPr>
            <w:r>
              <w:rPr/>
              <w:t>- društven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hevjviorističke :</w:t>
            </w:r>
          </w:p>
          <w:p>
            <w:pPr>
              <w:pStyle w:val="Normal"/>
              <w:rPr/>
            </w:pPr>
            <w:r>
              <w:rPr/>
              <w:t>- traženje koristi</w:t>
            </w:r>
          </w:p>
          <w:p>
            <w:pPr>
              <w:pStyle w:val="Normal"/>
              <w:rPr/>
            </w:pPr>
            <w:r>
              <w:rPr/>
              <w:t>- status potrošača</w:t>
            </w:r>
          </w:p>
          <w:p>
            <w:pPr>
              <w:pStyle w:val="Normal"/>
              <w:rPr/>
            </w:pPr>
            <w:r>
              <w:rPr/>
              <w:t>- status lojalnosti</w:t>
            </w:r>
          </w:p>
          <w:p>
            <w:pPr>
              <w:pStyle w:val="Normal"/>
              <w:rPr/>
            </w:pPr>
            <w:r>
              <w:rPr/>
              <w:t>- faza spremnosti</w:t>
            </w:r>
          </w:p>
          <w:p>
            <w:pPr>
              <w:pStyle w:val="Normal"/>
              <w:rPr/>
            </w:pPr>
            <w:r>
              <w:rPr/>
              <w:t>- stav prema proizv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valiteta usluga</w:t>
            </w:r>
          </w:p>
          <w:p>
            <w:pPr>
              <w:pStyle w:val="Normal"/>
              <w:rPr/>
            </w:pPr>
            <w:r>
              <w:rPr/>
              <w:t>- potencijalni</w:t>
            </w:r>
          </w:p>
          <w:p>
            <w:pPr>
              <w:pStyle w:val="Normal"/>
              <w:rPr/>
            </w:pPr>
            <w:r>
              <w:rPr/>
              <w:t>- jak</w:t>
            </w:r>
          </w:p>
          <w:p>
            <w:pPr>
              <w:pStyle w:val="Normal"/>
              <w:rPr/>
            </w:pPr>
            <w:r>
              <w:rPr/>
              <w:t>- zainteresovanost</w:t>
            </w:r>
          </w:p>
          <w:p>
            <w:pPr>
              <w:pStyle w:val="Normal"/>
              <w:rPr/>
            </w:pPr>
            <w:r>
              <w:rPr/>
              <w:t>- poziti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HNIKE POMOĆU KOJIH PRIVLAČIMO POTENCIJALNE KORISNI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bzirom da je teško napraviti promjene u broju izlazaka, zbog ekonomskih uslova i stila života,kroz kontinuelni proces mjenjanja samog okruženja,uz pomoć dvije osnovne tehnike,korisnike možemo privući na način:</w:t>
      </w:r>
    </w:p>
    <w:p>
      <w:pPr>
        <w:pStyle w:val="Normal"/>
        <w:rPr/>
      </w:pPr>
      <w:r>
        <w:rPr/>
        <w:t xml:space="preserve">   </w:t>
      </w:r>
      <w:r>
        <w:rPr/>
        <w:t xml:space="preserve">1.Identifikovanja i zadovoljavanja potreba na tržištu,što uključuje ispitivanje </w:t>
      </w:r>
    </w:p>
    <w:p>
      <w:pPr>
        <w:pStyle w:val="Normal"/>
        <w:rPr/>
      </w:pPr>
      <w:r>
        <w:rPr/>
        <w:t xml:space="preserve">      </w:t>
      </w:r>
      <w:r>
        <w:rPr/>
        <w:t xml:space="preserve">konkretnog tržišnog područja,te na osnovu broja postojeće konkurencije,procjeniti </w:t>
      </w:r>
    </w:p>
    <w:p>
      <w:pPr>
        <w:pStyle w:val="Normal"/>
        <w:rPr/>
      </w:pPr>
      <w:r>
        <w:rPr/>
        <w:t xml:space="preserve">      </w:t>
      </w:r>
      <w:r>
        <w:rPr/>
        <w:t xml:space="preserve">da li postoji potreba za novim ugostiteljskim objektom ili potreba za novim </w:t>
      </w:r>
    </w:p>
    <w:p>
      <w:pPr>
        <w:pStyle w:val="Normal"/>
        <w:rPr/>
      </w:pPr>
      <w:r>
        <w:rPr/>
        <w:t xml:space="preserve">      </w:t>
      </w:r>
      <w:r>
        <w:rPr/>
        <w:t xml:space="preserve">uslugama i proizvodima,nudeći razne vrste toplih napitaka,veliki izbor alkoholnih </w:t>
      </w:r>
    </w:p>
    <w:p>
      <w:pPr>
        <w:pStyle w:val="Normal"/>
        <w:rPr/>
      </w:pPr>
      <w:r>
        <w:rPr/>
        <w:t xml:space="preserve">      </w:t>
      </w:r>
      <w:r>
        <w:rPr/>
        <w:t>pića,itd.od raznolikih proizvođača i svih usluga koje korisnici žele.</w:t>
      </w:r>
    </w:p>
    <w:p>
      <w:pPr>
        <w:pStyle w:val="Normal"/>
        <w:rPr/>
      </w:pPr>
      <w:r>
        <w:rPr/>
        <w:t xml:space="preserve">  </w:t>
      </w:r>
      <w:r>
        <w:rPr/>
        <w:t>2.Može li sama potreba biti stvorena na način da se ponudi proizvod i usluga,visokih</w:t>
      </w:r>
    </w:p>
    <w:p>
      <w:pPr>
        <w:pStyle w:val="Normal"/>
        <w:rPr/>
      </w:pPr>
      <w:r>
        <w:rPr/>
        <w:t xml:space="preserve">     </w:t>
      </w:r>
      <w:r>
        <w:rPr/>
        <w:t>privlačnih  kvaliteta.</w:t>
      </w:r>
    </w:p>
    <w:p>
      <w:pPr>
        <w:pStyle w:val="Normal"/>
        <w:rPr/>
      </w:pPr>
      <w:r>
        <w:rPr/>
        <w:t xml:space="preserve">  </w:t>
      </w:r>
      <w:r>
        <w:rPr/>
        <w:t>3.Predloženi lokal može uvjeriti korisnike da je superioran u odnosu na konkurenciju,</w:t>
      </w:r>
    </w:p>
    <w:p>
      <w:pPr>
        <w:pStyle w:val="Normal"/>
        <w:rPr/>
      </w:pPr>
      <w:r>
        <w:rPr/>
        <w:t xml:space="preserve">     </w:t>
      </w:r>
      <w:r>
        <w:rPr/>
        <w:t>na više područja(raznovrstan izbor pića,stil usluge,efikasnost usluge,atmosfera ili</w:t>
      </w:r>
    </w:p>
    <w:p>
      <w:pPr>
        <w:pStyle w:val="Normal"/>
        <w:rPr/>
      </w:pPr>
      <w:r>
        <w:rPr/>
        <w:t xml:space="preserve">     </w:t>
      </w:r>
      <w:r>
        <w:rPr/>
        <w:t>uređenje lokala).</w:t>
      </w:r>
    </w:p>
    <w:p>
      <w:pPr>
        <w:pStyle w:val="Normal"/>
        <w:rPr/>
      </w:pPr>
      <w:r>
        <w:rPr/>
        <w:t xml:space="preserve">  </w:t>
      </w:r>
      <w:r>
        <w:rPr/>
        <w:t>4.Promocijom novog ugostiteljskog objekta(reklama,otvorenje,promocija pića po</w:t>
      </w:r>
    </w:p>
    <w:p>
      <w:pPr>
        <w:pStyle w:val="Normal"/>
        <w:rPr/>
      </w:pPr>
      <w:r>
        <w:rPr/>
        <w:t xml:space="preserve">     </w:t>
      </w:r>
      <w:r>
        <w:rPr/>
        <w:t>povoljnoj cijeni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GA TAČKA DONOŠENJA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 obzirom na konkurenciju i broj potencijalnih korisnika,potrebno je izvršiti ponovno vrednovanje vjerovatnoće privlačenja ovih korisnika,kako bi opravdali predviđeni ugostiteljski objekat.</w:t>
      </w:r>
    </w:p>
    <w:p>
      <w:pPr>
        <w:pStyle w:val="Normal"/>
        <w:rPr/>
      </w:pPr>
      <w:r>
        <w:rPr/>
        <w:t>Anketiranjem,najvećim brojem,zaposlenika na  lokaciji novog ugostiteljskog objekta,na sljedeća pitanja,dobila sam sljedeće odgovore:</w:t>
      </w:r>
    </w:p>
    <w:p>
      <w:pPr>
        <w:pStyle w:val="Normal"/>
        <w:rPr/>
      </w:pPr>
      <w:r>
        <w:rPr/>
        <w:t>1.Da li je zahtjev za uslugama veći,u odnosu na broj sjedećih mijesta konkurencije?</w:t>
      </w:r>
    </w:p>
    <w:p>
      <w:pPr>
        <w:pStyle w:val="Normal"/>
        <w:rPr/>
      </w:pPr>
      <w:r>
        <w:rPr/>
        <w:t>Odgovor: 70% smatra da jeste.</w:t>
      </w:r>
    </w:p>
    <w:p>
      <w:pPr>
        <w:pStyle w:val="Normal"/>
        <w:rPr/>
      </w:pPr>
      <w:r>
        <w:rPr/>
        <w:t>2.Da li tip planiranog lokala ima mogučnost privlačenja,u odnosu na konkurenciju?</w:t>
      </w:r>
    </w:p>
    <w:p>
      <w:pPr>
        <w:pStyle w:val="Normal"/>
        <w:rPr/>
      </w:pPr>
      <w:r>
        <w:rPr/>
        <w:t>Odgovor: 100% smatra da ima tu mogučnost.</w:t>
      </w:r>
    </w:p>
    <w:p>
      <w:pPr>
        <w:pStyle w:val="Normal"/>
        <w:rPr/>
      </w:pPr>
      <w:r>
        <w:rPr/>
        <w:t>3.Da li će korisnici postati redovni posjetioci ovog lokala,te da li će povećati broj izlazaka?</w:t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  <w:t xml:space="preserve">                </w:t>
      </w:r>
      <w:r>
        <w:rPr/>
        <w:t>50% daje ptvrdan odgovor;</w:t>
      </w:r>
    </w:p>
    <w:p>
      <w:pPr>
        <w:pStyle w:val="Normal"/>
        <w:rPr/>
      </w:pPr>
      <w:r>
        <w:rPr/>
        <w:t xml:space="preserve">                </w:t>
      </w:r>
      <w:r>
        <w:rPr/>
        <w:t>30% ne znaju pravi odgovor;</w:t>
      </w:r>
    </w:p>
    <w:p>
      <w:pPr>
        <w:pStyle w:val="Normal"/>
        <w:rPr/>
      </w:pPr>
      <w:r>
        <w:rPr/>
        <w:t xml:space="preserve">                </w:t>
      </w:r>
      <w:r>
        <w:rPr/>
        <w:t>20% smatra da će broj izlazaka ostati 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a li bi novi ugostiteljski objekat bio u stanju da privuče dovoljan broj potencijalnih </w:t>
      </w:r>
    </w:p>
    <w:p>
      <w:pPr>
        <w:pStyle w:val="Normal"/>
        <w:rPr/>
      </w:pPr>
      <w:r>
        <w:rPr/>
        <w:t xml:space="preserve">   </w:t>
      </w:r>
      <w:r>
        <w:rPr/>
        <w:t>korisnika?</w:t>
      </w:r>
    </w:p>
    <w:p>
      <w:pPr>
        <w:pStyle w:val="Normal"/>
        <w:rPr/>
      </w:pPr>
      <w:r>
        <w:rPr/>
        <w:t xml:space="preserve">  </w:t>
      </w:r>
      <w:r>
        <w:rPr/>
        <w:t xml:space="preserve">Odgovor: na osnovu predhodne ankete i informacija s kojim raspolažem,proizilazi </w:t>
      </w:r>
    </w:p>
    <w:p>
      <w:pPr>
        <w:pStyle w:val="Normal"/>
        <w:rPr/>
      </w:pPr>
      <w:r>
        <w:rPr/>
        <w:t xml:space="preserve">                  </w:t>
      </w:r>
      <w:r>
        <w:rPr/>
        <w:t>potvrdan odgovor,ali potrebno je testirati i potencijal pro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EN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raživanje konkurencije,od velike je pomoći u određivanju izvodljivosti predviđenog lokala.Odgovore na sljedeća pitanja,dobila sam od uposlenika i preduzetnika konkur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oliko su zaposleni konkurentni lokali na predviđenoj lokaciji,naročito u vrijeme pauze </w:t>
      </w:r>
    </w:p>
    <w:p>
      <w:pPr>
        <w:pStyle w:val="Normal"/>
        <w:rPr/>
      </w:pPr>
      <w:r>
        <w:rPr/>
        <w:t xml:space="preserve">   </w:t>
      </w:r>
      <w:r>
        <w:rPr/>
        <w:t>i u večernjim satima?</w:t>
      </w:r>
    </w:p>
    <w:p>
      <w:pPr>
        <w:pStyle w:val="Normal"/>
        <w:rPr/>
      </w:pPr>
      <w:r>
        <w:rPr/>
        <w:t xml:space="preserve">   </w:t>
      </w:r>
      <w:r>
        <w:rPr/>
        <w:t>Odgovor:Srednje uposleni,dovoljno za pokriće i realan profit-prosjećna pla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Koji nivo  su ugostiteljski objekti imali u navedenim periodima(malo-polovica sjedišta </w:t>
      </w:r>
    </w:p>
    <w:p>
      <w:pPr>
        <w:pStyle w:val="Normal"/>
        <w:rPr/>
      </w:pPr>
      <w:r>
        <w:rPr/>
        <w:t xml:space="preserve">   </w:t>
      </w:r>
      <w:r>
        <w:rPr/>
        <w:t xml:space="preserve">neupražnjeno;djelimično-jedna posjeta po stolu;uposleno-smjena ili više;veoma </w:t>
      </w:r>
    </w:p>
    <w:p>
      <w:pPr>
        <w:pStyle w:val="Normal"/>
        <w:rPr/>
      </w:pPr>
      <w:r>
        <w:rPr/>
        <w:t xml:space="preserve">   </w:t>
      </w:r>
      <w:r>
        <w:rPr/>
        <w:t>uposleno).</w:t>
      </w:r>
    </w:p>
    <w:p>
      <w:pPr>
        <w:pStyle w:val="Normal"/>
        <w:rPr/>
      </w:pPr>
      <w:r>
        <w:rPr/>
        <w:t xml:space="preserve">  </w:t>
      </w:r>
      <w:r>
        <w:rPr/>
        <w:t>Odgovor:Uposleno(jedna smjena ili više po sto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Šta lokali koji dobro posluju imaju zajedničko?</w:t>
      </w:r>
    </w:p>
    <w:p>
      <w:pPr>
        <w:pStyle w:val="Normal"/>
        <w:rPr/>
      </w:pPr>
      <w:r>
        <w:rPr/>
        <w:t xml:space="preserve">   </w:t>
      </w:r>
      <w:r>
        <w:rPr/>
        <w:t>Odgovor:Ambijent,dobra usluga i atmo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Šta je loše kod lokala koji loše posluju?</w:t>
      </w:r>
    </w:p>
    <w:p>
      <w:pPr>
        <w:pStyle w:val="Normal"/>
        <w:rPr/>
      </w:pPr>
      <w:r>
        <w:rPr/>
        <w:t xml:space="preserve">  </w:t>
      </w:r>
      <w:r>
        <w:rPr/>
        <w:t>Odgovor:Loša kvaliteta usluge,loša higijena i loša atmo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U odnosu na konkurenciju,na koji način osmišljeni lokal može biti uspješan?</w:t>
      </w:r>
    </w:p>
    <w:p>
      <w:pPr>
        <w:pStyle w:val="Normal"/>
        <w:rPr/>
      </w:pPr>
      <w:r>
        <w:rPr/>
        <w:t xml:space="preserve">   </w:t>
      </w:r>
      <w:r>
        <w:rPr/>
        <w:t>Odgovor:Sve što imaju dobro poslujući lokali i još bolje i kvalitet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 odgovori fokusiraju percepciju klime u kojoj bi se posl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TREĆA TAČKA DONOŠENJA ODLUKE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Da li je konkurencijsko okruženje povoljno za novi ugostiteljski objekat?</w:t>
      </w:r>
    </w:p>
    <w:p>
      <w:pPr>
        <w:pStyle w:val="Normal"/>
        <w:ind w:right="540" w:hanging="0"/>
        <w:rPr/>
      </w:pPr>
      <w:r>
        <w:rPr/>
        <w:t>S obzirom da su uočeni mnogi nedostaci konkurencije,iskazana želja korisnika ugostiteljskih usluga,zaključujem da postoje realne mogučnosti za uspješno poslovanje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  <w:t>9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IDENTIFICIRANJE SPECIFIČNIH DIJELOVA TRŽIŠTA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S obzirom na samu lokaciju i njeno okruženje,predviđena ciljna grupa potrošača(uposlenici u okruženju lokacije),te na osnovu informacija dobijenih istraživanjem,postaje primarna grupa potrošača.Zapravo,riječ je o sredovječnoj populaciji,starosne dobi 20-50 godina,sa stvarnim i redovnim primanjima,te educiranim i visoko educiranim građanima,kao i uposlenicima na visokim položajima.Naravno,treba uzeti u obzir,da ova vrsta ljudi može biti osjetljiva na visoke vrijednosti.</w:t>
      </w:r>
    </w:p>
    <w:p>
      <w:pPr>
        <w:pStyle w:val="Normal"/>
        <w:ind w:right="540" w:hanging="0"/>
        <w:rPr/>
      </w:pPr>
      <w:r>
        <w:rPr/>
        <w:t>Dakle,u odnosu na konkurenciju,naglasak treba biti na onim stvarima koje nedostaju na datom tržištu.</w:t>
      </w:r>
    </w:p>
    <w:p>
      <w:pPr>
        <w:pStyle w:val="Normal"/>
        <w:ind w:right="540" w:hanging="0"/>
        <w:rPr/>
      </w:pPr>
      <w:r>
        <w:rPr/>
        <w:t xml:space="preserve">     </w:t>
      </w:r>
      <w:r>
        <w:rPr/>
        <w:t>Odluka o ovoj ciljnoj grupi potrošača,proizašla je iz sljedećih razloga: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    </w:t>
      </w:r>
      <w:r>
        <w:rPr/>
        <w:t xml:space="preserve">1.Ova grupa preferira mirniji ambijent,te komotitet,a to je zapravo nešto što im nije </w:t>
      </w:r>
    </w:p>
    <w:p>
      <w:pPr>
        <w:pStyle w:val="Normal"/>
        <w:ind w:right="540" w:hanging="0"/>
        <w:rPr/>
      </w:pPr>
      <w:r>
        <w:rPr/>
        <w:t xml:space="preserve">       </w:t>
      </w:r>
      <w:r>
        <w:rPr/>
        <w:t>dostupno  na lokaciji na kojoj rade.</w:t>
      </w:r>
    </w:p>
    <w:p>
      <w:pPr>
        <w:pStyle w:val="Normal"/>
        <w:ind w:right="540" w:hanging="0"/>
        <w:rPr/>
      </w:pPr>
      <w:r>
        <w:rPr/>
        <w:t xml:space="preserve">    </w:t>
      </w:r>
    </w:p>
    <w:p>
      <w:pPr>
        <w:pStyle w:val="Normal"/>
        <w:ind w:right="540" w:hanging="0"/>
        <w:rPr/>
      </w:pPr>
      <w:r>
        <w:rPr/>
        <w:t xml:space="preserve">    </w:t>
      </w:r>
      <w:r>
        <w:rPr/>
        <w:t xml:space="preserve">2.Za ovu grupu korisnika,njihove potrebe i usluge nisu dostupne ili je njihov </w:t>
      </w:r>
    </w:p>
    <w:p>
      <w:pPr>
        <w:pStyle w:val="Normal"/>
        <w:ind w:right="540" w:hanging="0"/>
        <w:rPr/>
      </w:pPr>
      <w:r>
        <w:rPr/>
        <w:t xml:space="preserve">       </w:t>
      </w:r>
      <w:r>
        <w:rPr/>
        <w:t>kvalitet loš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    </w:t>
      </w:r>
      <w:r>
        <w:rPr/>
        <w:t>3.Ova ciljna grupa,smatra da bi predviđeni lokal ispunio njihove potrebe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PROCJENA  POTENCIJALA  PRODAJE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Na osnovu pregleda tržišta i konkurencije,potrebno je testirati ciljeve prodaje,kako bi ustanovili da su realistični.</w:t>
      </w:r>
    </w:p>
    <w:p>
      <w:pPr>
        <w:pStyle w:val="Normal"/>
        <w:ind w:right="540" w:hanging="0"/>
        <w:rPr/>
      </w:pPr>
      <w:r>
        <w:rPr/>
        <w:t>Potrebno je pripremiti finansijsku izjavu da bi operacija bila finansijski izvodljiva,te imati čvrstu ideju o profitu koji se želi ostvariti,ali uzeti u obzir troškove otvaranja novog ugostiteljskog objekta(zakup,porez,osiguranja,i mnogih drugih izdataka).</w:t>
      </w:r>
    </w:p>
    <w:p>
      <w:pPr>
        <w:pStyle w:val="Normal"/>
        <w:ind w:right="540" w:hanging="0"/>
        <w:rPr/>
      </w:pPr>
      <w:r>
        <w:rPr/>
        <w:t xml:space="preserve">Do ovog podatka se može doći na način da se izračuna produkt neto prihoda  prije oporezivanja sa željenim profitom. </w:t>
      </w:r>
    </w:p>
    <w:p>
      <w:pPr>
        <w:pStyle w:val="Normal"/>
        <w:ind w:right="540" w:hanging="0"/>
        <w:rPr/>
      </w:pPr>
      <w:r>
        <w:rPr/>
        <w:t>Ako godišnji  željeni profit iznosi 190 000km,a od toga godišnji troškovi 103 000km,</w:t>
      </w:r>
    </w:p>
    <w:p>
      <w:pPr>
        <w:pStyle w:val="Normal"/>
        <w:ind w:right="540" w:hanging="0"/>
        <w:rPr/>
      </w:pPr>
      <w:r>
        <w:rPr/>
        <w:t>proizilazi da bi  godišnja zarada iznosila 87 000km,odnosno 7 250km mjesečno.</w:t>
      </w:r>
    </w:p>
    <w:p>
      <w:pPr>
        <w:pStyle w:val="Normal"/>
        <w:ind w:right="540" w:hanging="0"/>
        <w:rPr/>
      </w:pPr>
      <w:r>
        <w:rPr/>
        <w:t>Poreska stopa na neto prihod iznosi 30%(podadak dobiven iz Poreske uprave),tada bi se godišnji profit sveo na 60 000km,odnosno 5 000 mjesečno.</w:t>
      </w:r>
    </w:p>
    <w:p>
      <w:pPr>
        <w:pStyle w:val="Normal"/>
        <w:ind w:right="540" w:hanging="0"/>
        <w:rPr/>
      </w:pPr>
      <w:r>
        <w:rPr/>
        <w:t xml:space="preserve">                            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ČETVRTA TAČKA DONOŠENJA ODLUKE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Predviđeni profit je zadovoljavajući.</w:t>
      </w:r>
    </w:p>
    <w:p>
      <w:pPr>
        <w:pStyle w:val="Normal"/>
        <w:ind w:right="54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  <w:t>10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Na osnovu predhodnih odluka,konačna odluka vodi ka zaključku izvodljivosti.</w:t>
      </w:r>
    </w:p>
    <w:p>
      <w:pPr>
        <w:pStyle w:val="Normal"/>
        <w:ind w:right="540" w:hanging="0"/>
        <w:rPr/>
      </w:pPr>
      <w:r>
        <w:rPr/>
        <w:t>Generalno,profil ovih grupa potrošača indicira da oni preferiraju ugostiteljske objekte</w:t>
      </w:r>
    </w:p>
    <w:p>
      <w:pPr>
        <w:pStyle w:val="Normal"/>
        <w:ind w:right="540" w:hanging="0"/>
        <w:rPr/>
      </w:pPr>
      <w:r>
        <w:rPr/>
        <w:t>sa ugodnim i odgovarajućim ambijentom,te kvalitetnom uslugom u odnosu na samo</w:t>
      </w:r>
    </w:p>
    <w:p>
      <w:pPr>
        <w:pStyle w:val="Normal"/>
        <w:ind w:right="540" w:hanging="0"/>
        <w:rPr/>
      </w:pPr>
      <w:r>
        <w:rPr/>
        <w:t>okruženje svojstveno njihovim položajima.</w:t>
      </w:r>
    </w:p>
    <w:p>
      <w:pPr>
        <w:pStyle w:val="Normal"/>
        <w:ind w:right="540" w:hanging="0"/>
        <w:rPr/>
      </w:pPr>
      <w:r>
        <w:rPr/>
        <w:t>Neminovno je da ugostiteljski objekat koji postane poznat kao okupljalište ovakvih</w:t>
      </w:r>
    </w:p>
    <w:p>
      <w:pPr>
        <w:pStyle w:val="Normal"/>
        <w:ind w:right="540" w:hanging="0"/>
        <w:rPr/>
      </w:pPr>
      <w:r>
        <w:rPr/>
        <w:t>ljudi,će biti i uspješan.</w:t>
      </w:r>
    </w:p>
    <w:p>
      <w:pPr>
        <w:pStyle w:val="Normal"/>
        <w:ind w:right="540" w:hanging="0"/>
        <w:rPr/>
      </w:pPr>
      <w:r>
        <w:rPr/>
        <w:t>Dakle,lokacija predviđenog lokala zadovoljava krajnji preduzetnički cilj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jc w:val="center"/>
        <w:rPr/>
      </w:pPr>
      <w:r>
        <w:rPr/>
        <w:t>11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Galogaža,P,Milan : Marketing i menadžment istraživanja,Markenting Management College,Srems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menica,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Dr.sc.Đukić,N,Veljko : Skripta – Menadžment i marketing istraživanja,Banja Luka,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of.Castelerrberry,Richard : Skripta – Analyzing the selected side,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.....................................................................................................................1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780" w:right="792" w:hanging="360"/>
        <w:rPr>
          <w:sz w:val="22"/>
          <w:szCs w:val="22"/>
        </w:rPr>
      </w:pPr>
      <w:r>
        <w:rPr>
          <w:sz w:val="22"/>
          <w:szCs w:val="22"/>
        </w:rPr>
        <w:t>OSNOVNI POJMOVI TRŽIŠ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S DONOŠENJA PLANSKIH ODLUK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TODE ZA PRIKUPLJANJE I REGISTROVANJE PODATAKA I INFORMACIJA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>2.ANALIZA ODABRANE LOKACIJE........................................................................3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.ISTRAŽIVANJE BROJA POTENCIJALNIH OTROŠAČA...........................3-4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ET VOZIL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MET PJEŠA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4.PROCJENA BROJA POTENCIJALNIH KORISNIKA.........................................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5.PRVA TAČKA DONOŠENJA ODLUKE.................................................................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6.KARAKTERISTIKE POTENCIJALNIH KORISNIKA........................................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7.TEHNIKE POMOĆU KOJIH PRIVLAČIMO KORISNIKE................................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8.DRUGA TAČKA DONOŠENJA ODLUKE..............................................................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9.KONKURENCIJA........................................................................................................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.TREĆA TAČKA DONOŠENJA ODLUKE...............................................................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1.IDENTIFICIRANJE SPECIFIČNIH DIJELOVA TRŽIŠTA................................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.PROCJENA POTENCIJALA PRODAJE................................................................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3.ČETVRTA TAČKA DONOŠENJA ODLUKE.........................................................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4.ZAKLJUČAK.................................................................................................................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5.LITERATURA...............................................................................................................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6.SADRŽAJ.......................................................................................................................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jc w:val="center"/>
        <w:rPr/>
      </w:pPr>
      <w:r>
        <w:rPr/>
        <w:t>13.</w:t>
      </w:r>
    </w:p>
    <w:sectPr>
      <w:type w:val="nextPage"/>
      <w:pgSz w:w="11906" w:h="16838"/>
      <w:pgMar w:left="19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9:00Z</dcterms:created>
  <dc:creator>Nema Imena</dc:creator>
  <dc:description/>
  <cp:keywords/>
  <dc:language>en-US</dc:language>
  <cp:lastModifiedBy>voodoo</cp:lastModifiedBy>
  <cp:lastPrinted>2006-12-26T23:23:00Z</cp:lastPrinted>
  <dcterms:modified xsi:type="dcterms:W3CDTF">2014-01-07T22:19:00Z</dcterms:modified>
  <cp:revision>2</cp:revision>
  <dc:subject/>
  <dc:title>PANEUROPSKI  UNIVERZITET  APEIRON</dc:title>
</cp:coreProperties>
</file>